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哲学系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1342"/>
        <w:gridCol w:w="3026"/>
        <w:gridCol w:w="1896"/>
        <w:gridCol w:w="1330"/>
      </w:tblGrid>
      <w:tr>
        <w:trPr>
          <w:trHeight w:val="8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研究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哲学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宇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导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宇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逻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旭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政治哲学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张容南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周三</w:t>
            </w:r>
            <w:r>
              <w:rPr/>
              <w:t>14</w:t>
            </w:r>
            <w:r>
              <w:rPr/>
              <w:t>:00-</w:t>
            </w:r>
            <w:r>
              <w:rPr/>
              <w:t>15</w:t>
            </w:r>
            <w:r>
              <w:rPr/>
              <w:t xml:space="preserve">: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 xml:space="preserve">22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智哲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3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华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 xml:space="preserve">24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秦诸子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华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与生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（单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寅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原著选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寅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教与中国哲学专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锡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（双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基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（双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梁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秦诸子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乔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原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四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概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海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（单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忆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导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剑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马克思主义概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的思想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导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振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哲学史（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的思想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导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韬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伦理学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韬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中国宗教概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林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的思想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立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蔡 彦如</cp:lastModifiedBy>
  <cp:lastPrinted>2006-09-11T17:09:00Z</cp:lastPrinted>
  <dcterms:modified xsi:type="dcterms:W3CDTF">2018-09-27T04:42:00Z</dcterms:modified>
  <cp:revision>39</cp:revision>
  <dc:subject/>
  <dc:title>毕业论文工作总结</dc:title>
</cp:coreProperties>
</file>